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3903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ind w:left="-720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  <w:t xml:space="preserve">         </w:t>
      </w:r>
      <w:r>
        <w:rPr>
          <w:lang w:val="ro-RO"/>
        </w:rPr>
        <w:t>Subsemnata Manescu N. Mirela, având funcţia de consilier, la Casa  Judeteana de Pensii Dambovita, Directia Economica , Serviciul Financiar Contabil, CNP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t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escu Stefan Mirel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7145</wp:posOffset>
                      </wp:positionV>
                      <wp:extent cx="5209540" cy="6883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0956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1.35pt" to="426.35pt,5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cia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655</wp:posOffset>
                      </wp:positionV>
                      <wp:extent cx="5212080" cy="4343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120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.65pt" to="408.55pt,3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30175</wp:posOffset>
                      </wp:positionV>
                      <wp:extent cx="5192395" cy="61595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92280" cy="6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0.25pt" to="407pt,5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4130</wp:posOffset>
                      </wp:positionV>
                      <wp:extent cx="5212080" cy="69469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12080" cy="69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.9pt" to="408.55pt,5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2705</wp:posOffset>
                      </wp:positionV>
                      <wp:extent cx="5170805" cy="713105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70680" cy="71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4.15pt" to="414.3pt,6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70</wp:posOffset>
                      </wp:positionV>
                      <wp:extent cx="52120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0.1pt" to="408.5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 xml:space="preserve">* Categoriile indicate sunt: (1) Cont curent sau echivalente ( inclusiv card); (2) Depozit bancar sau echivalente;  (3) Fonduri de </w:t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291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38430</wp:posOffset>
                      </wp:positionV>
                      <wp:extent cx="5212080" cy="69469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12080" cy="69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0.9pt" to="408.55pt,6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0650</wp:posOffset>
                      </wp:positionV>
                      <wp:extent cx="5212080" cy="34734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1208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9.5pt" to="408.55pt,3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3660</wp:posOffset>
                      </wp:positionV>
                      <wp:extent cx="5192395" cy="44005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9228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5.8pt" to="416pt,4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1595</wp:posOffset>
                      </wp:positionV>
                      <wp:extent cx="5212080" cy="95567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1208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4.85pt" to="408.55pt,8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ESCU MIRE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J.P. D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A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376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ESCU ION ROMIC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 REGATA S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A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520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ESCU VIOLETA ALEXANDR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LE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OCAT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00 lei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0965</wp:posOffset>
                      </wp:positionV>
                      <wp:extent cx="5212080" cy="86868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1208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7.95pt" to="408.55pt,7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7785</wp:posOffset>
                      </wp:positionV>
                      <wp:extent cx="5212080" cy="955675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1208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4.55pt" to="408.55pt,7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5240</wp:posOffset>
                      </wp:positionV>
                      <wp:extent cx="5192395" cy="44005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9228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.2pt" to="416pt,3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0330</wp:posOffset>
                      </wp:positionV>
                      <wp:extent cx="5212080" cy="781685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12080" cy="78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7.9pt" to="408.55pt,6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5090</wp:posOffset>
                      </wp:positionV>
                      <wp:extent cx="5212080" cy="955675"/>
                      <wp:effectExtent l="1270" t="508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1208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6.7pt" to="408.55pt,8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3180</wp:posOffset>
                      </wp:positionV>
                      <wp:extent cx="5212080" cy="147701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12080" cy="14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3.4pt" to="408.55pt,11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7630</wp:posOffset>
                      </wp:positionV>
                      <wp:extent cx="5212080" cy="147701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12080" cy="14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6.9pt" to="408.55pt,12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:13.05.2020</w:t>
        <w:tab/>
        <w:tab/>
        <w:tab/>
        <w:tab/>
        <w:tab/>
        <w:t>Semnătura</w:t>
      </w:r>
    </w:p>
    <w:sectPr>
      <w:footerReference w:type="default" r:id="rId4"/>
      <w:type w:val="nextPage"/>
      <w:pgSz w:w="11906" w:h="16838"/>
      <w:pgMar w:left="16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9:00Z</dcterms:created>
  <dc:creator>cjp</dc:creator>
  <dc:description/>
  <cp:keywords/>
  <dc:language>en-US</dc:language>
  <cp:lastModifiedBy>user</cp:lastModifiedBy>
  <dcterms:modified xsi:type="dcterms:W3CDTF">2020-06-12T08:59:00Z</dcterms:modified>
  <cp:revision>3</cp:revision>
  <dc:subject/>
  <dc:title> </dc:title>
</cp:coreProperties>
</file>